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апреля 2019 года в актовом зале администрации Озинского муниципального района состоялись публичные слушания по отчету об исполнении бюджета Озинского муниципального района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одобрили указанный отчет и предложили районному Собранию Озинского муниципального района утвердить отчет об исполнении бюджета Озинского муниципального района за 2018 год.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2:00Z</dcterms:created>
  <dc:creator>Районное Собрание</dc:creator>
  <dc:description/>
  <cp:keywords/>
  <dc:language>en-US</dc:language>
  <cp:lastModifiedBy>Administrator</cp:lastModifiedBy>
  <cp:lastPrinted>2009-04-21T08:26:00Z</cp:lastPrinted>
  <dcterms:modified xsi:type="dcterms:W3CDTF">2019-04-15T07:32:00Z</dcterms:modified>
  <cp:revision>2</cp:revision>
  <dc:subject/>
  <dc:title>Информационное сообщение</dc:title>
</cp:coreProperties>
</file>